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7552"/>
      </w:tblGrid>
      <w:tr>
        <w:trPr/>
        <w:tc>
          <w:tcPr>
            <w:tcW w:w="207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171575" cy="1323975"/>
                  <wp:effectExtent l="0" t="0" r="0" b="0"/>
                  <wp:docPr id="1" name="Immagine 1" descr="COMUNE DI ACQUEDOLCI 4 x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OMUNE DI ACQUEDOLCI 4 x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val="it-IT" w:eastAsia="it-IT" w:bidi="ar-SA"/>
              </w:rPr>
              <w:t>COMUNE DI ACQUEDOL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98070 – CITTA’ METROPOLITANA DI MESSINA  - P.IVA 02755508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UFFICIO ACQUEDOTTO    TELEF. 09417311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EMAIL:  </w:t>
            </w:r>
            <w:hyperlink r:id="rId3">
              <w:r>
                <w:rPr>
                  <w:rFonts w:eastAsia="Times New Roman" w:cs="Times New Roman" w:ascii="Times New Roman" w:hAnsi="Times New Roman"/>
                  <w:color w:val="0563C1" w:themeColor="hyperlink"/>
                  <w:kern w:val="0"/>
                  <w:sz w:val="24"/>
                  <w:szCs w:val="24"/>
                  <w:u w:val="single"/>
                  <w:lang w:val="it-IT" w:eastAsia="it-IT" w:bidi="ar-SA"/>
                </w:rPr>
                <w:t>acquedotto@comunediacquedolc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val="it-IT" w:eastAsia="it-IT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8"/>
                <w:szCs w:val="48"/>
                <w:lang w:val="it-IT" w:eastAsia="it-IT" w:bidi="ar-SA"/>
              </w:rPr>
              <w:t xml:space="preserve">WHATSAPP </w:t>
            </w:r>
            <w:r>
              <w:rPr>
                <w:rFonts w:eastAsia="Times New Roman" w:cs="Times New Roman" w:ascii="Times New Roman" w:hAnsi="Times New Roman"/>
                <w:kern w:val="0"/>
                <w:sz w:val="48"/>
                <w:szCs w:val="48"/>
                <w:u w:val="single"/>
                <w:lang w:val="it-IT" w:eastAsia="it-IT" w:bidi="ar-SA"/>
              </w:rPr>
              <w:t>3290174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AVVISO ALLA CITTADIN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RILEVAZIONE CONSUMI IDRICI ANNO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Al fine di consentire il buon funzionamento del servizio e di velocizzare il procedimento di invio delle relative fatture, i Cittadini sono invitati all’autolettura dei consumi per garantire l’emissione di bollette in linea con i consumi reali, evitando così successivi conguagli ele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’autolettura è riferita al consumo dell’anno 2023, pertanto in assenza di comunicazione del consumo da parte dell’utente, verrà emessa fattura su base st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’utente, potrà scaricare il modulo, anche, dal sito del Comune oppure ritirarlo presso portineria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Il modulo dovrà prevenire all’Ente, in tempi ragionevoli e comunque non oltre il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  <w:t>01/02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l modulo compilato in ogni sua parte può essere consegn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 mano,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presso l’ufficio Acquedotto o la portineria del Comune, nei seguenti orar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unedì – Mercoledì – Venerdì dalle ore 09:00 alle 13: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Martedì – Giovedì, dalle ore 15:30 alle 17: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O inviando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un’email, all’indirizzo di posta elettronica: </w:t>
      </w:r>
      <w:hyperlink r:id="rId4">
        <w:r>
          <w:rPr>
            <w:rFonts w:eastAsia="Times New Roman" w:cs="Times New Roman" w:ascii="Times New Roman" w:hAnsi="Times New Roman"/>
            <w:b/>
            <w:color w:val="0563C1" w:themeColor="hyperlink"/>
            <w:sz w:val="32"/>
            <w:szCs w:val="32"/>
            <w:u w:val="single"/>
            <w:lang w:eastAsia="it-IT"/>
          </w:rPr>
          <w:t>acquedotto@comunediacquedolci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2"/>
          <w:szCs w:val="4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Oppure in alternativa, mediante il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WhatsApp al numero </w:t>
      </w:r>
      <w:r>
        <w:rPr>
          <w:rFonts w:eastAsia="Times New Roman" w:cs="Times New Roman" w:ascii="Times New Roman" w:hAnsi="Times New Roman"/>
          <w:b/>
          <w:sz w:val="42"/>
          <w:szCs w:val="42"/>
          <w:lang w:eastAsia="it-IT"/>
        </w:rPr>
        <w:t>32901744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nviare  una  foto del  proprio  contatore  indicando  l’intestatario  dell’utenza, l’indirizzo  e  la  matricola  del  conta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  <w:t>Come leggere il contatore dell’acq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Per trasmettere correttamente l’autolettura è importate fare attenzione alla tipologia di contatore presente presso la propria utenza. I misuratori sono di due tipi e vanno letti con differenti modalità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enere conto solo delle lancette nere o cifre nere, tralasciando i ros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ab/>
        <w:tab/>
        <w:tab/>
        <w:tab/>
        <w:tab/>
        <w:tab/>
        <w:tab/>
        <w:tab/>
        <w:t>Il Responsabile del Servizio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7552"/>
      </w:tblGrid>
      <w:tr>
        <w:trPr/>
        <w:tc>
          <w:tcPr>
            <w:tcW w:w="207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val="it-IT" w:eastAsia="it-IT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171575" cy="1323975"/>
                  <wp:effectExtent l="0" t="0" r="0" b="0"/>
                  <wp:docPr id="2" name="Immagine 3" descr="COMUNE DI ACQUEDOLCI 4 x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COMUNE DI ACQUEDOLCI 4 x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val="it-IT" w:eastAsia="it-IT" w:bidi="ar-SA"/>
              </w:rPr>
              <w:t>COMUNE DI ACQUEDOL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98070 – CITTA’ METROPOLITANA DI MESSINA  - P.IVA 02755508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UFFICIO ACQUEDOTTO    TELEF. 09417311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EMAIL:  </w:t>
            </w:r>
            <w:hyperlink r:id="rId6">
              <w:r>
                <w:rPr>
                  <w:rFonts w:eastAsia="Times New Roman" w:cs="Times New Roman" w:ascii="Times New Roman" w:hAnsi="Times New Roman"/>
                  <w:color w:val="0563C1" w:themeColor="hyperlink"/>
                  <w:kern w:val="0"/>
                  <w:sz w:val="24"/>
                  <w:szCs w:val="24"/>
                  <w:u w:val="single"/>
                  <w:lang w:val="it-IT" w:eastAsia="it-IT" w:bidi="ar-SA"/>
                </w:rPr>
                <w:t>acquedotto@comunediacquedolc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val="it-IT" w:eastAsia="it-IT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8"/>
                <w:szCs w:val="48"/>
                <w:lang w:val="it-IT" w:eastAsia="it-IT" w:bidi="ar-SA"/>
              </w:rPr>
              <w:t xml:space="preserve">WHATSAPP </w:t>
            </w:r>
            <w:r>
              <w:rPr>
                <w:rFonts w:eastAsia="Times New Roman" w:cs="Times New Roman" w:ascii="Times New Roman" w:hAnsi="Times New Roman"/>
                <w:kern w:val="0"/>
                <w:sz w:val="48"/>
                <w:szCs w:val="48"/>
                <w:u w:val="single"/>
                <w:lang w:val="it-IT" w:eastAsia="it-IT" w:bidi="ar-SA"/>
              </w:rPr>
              <w:t>3290174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ETTURA CONTATORE ACQU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NNO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E NOME DELL’UTENTE  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 -________________________________________________  N.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ATORE _________________________________ LETTURA ATTUALE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QUEDOLCI, LI’ __________________________                 Firma dell’u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Tenere conto delle cifre indicate dalle sole lancette o quadranti nere, tralasciando i ross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695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695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695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69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69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37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quedotto@comunediacquedolci.it" TargetMode="External"/><Relationship Id="rId4" Type="http://schemas.openxmlformats.org/officeDocument/2006/relationships/hyperlink" Target="mailto:acquedotto@comunediacquedolci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cquedotto@comunediacquedol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3</Characters>
  <CharactersWithSpaces>269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56:00Z</dcterms:created>
  <dc:creator>morello</dc:creator>
  <dc:description/>
  <dc:language>en-US</dc:language>
  <cp:lastModifiedBy>documentale</cp:lastModifiedBy>
  <dcterms:modified xsi:type="dcterms:W3CDTF">2024-01-23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